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1177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323850</wp:posOffset>
            </wp:positionH>
            <wp:positionV relativeFrom="page">
              <wp:posOffset>1270</wp:posOffset>
            </wp:positionV>
            <wp:extent cx="7607300" cy="107080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864"/>
        <w:gridCol w:w="4373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09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10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2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9.11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6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12.202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864"/>
        <w:gridCol w:w="4376"/>
        <w:gridCol w:w="1632"/>
        <w:gridCol w:w="2227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12.2022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7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1.01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2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3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4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04.2023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5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0.05.2023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36"/>
        <w:gridCol w:w="2484"/>
        <w:gridCol w:w="730"/>
        <w:gridCol w:w="1619"/>
        <w:gridCol w:w="1670"/>
        <w:gridCol w:w="1237"/>
        <w:gridCol w:w="2075"/>
      </w:tblGrid>
      <w:tr>
        <w:trPr>
          <w:trHeight w:val="4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4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1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  <w:t>07.03.202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4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word</dc:creator>
  <dc:description/>
  <cp:keywords/>
  <dc:language>en-US</dc:language>
  <cp:lastModifiedBy>ППЭ 391</cp:lastModifiedBy>
  <cp:lastPrinted>2023-10-26T15:20:00Z</cp:lastPrinted>
  <dcterms:modified xsi:type="dcterms:W3CDTF">2023-10-30T05:41:00Z</dcterms:modified>
  <cp:revision>7</cp:revision>
  <dc:subject/>
  <dc:title/>
</cp:coreProperties>
</file>